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333399"/>
          <w:sz w:val="32"/>
          <w:szCs w:val="24"/>
          <w:lang w:eastAsia="de-DE"/>
        </w:rPr>
        <w:t>Mustergründungsprotokoll Ver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280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Am …. um … Uhr in… fanden sich … Personen (Hinweis: es müssen mindestens 7 Personen sein) ein, um die Gründung des Vereins …. zu beschließen (Hinweis: Sie müssen eine Anwesendheitsliste beilegen).</w:t>
      </w:r>
    </w:p>
    <w:p>
      <w:pPr>
        <w:pStyle w:val="Normal"/>
        <w:shd w:fill="FFFFFF" w:val="clear"/>
        <w:spacing w:lineRule="auto" w:line="240" w:before="0" w:after="280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Herr / Frau … wurde als Versammlungsleiter bestimmt und Herr / Frau zum Protokollführer.</w:t>
      </w:r>
    </w:p>
    <w:p>
      <w:pPr>
        <w:pStyle w:val="Normal"/>
        <w:shd w:fill="FFFFFF" w:val="clear"/>
        <w:spacing w:lineRule="auto" w:line="240" w:before="0" w:after="280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Der / Die Versammlungsleiter/in schlug folgende Tagesordnungspunkte vor: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Gründung des Vereins 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Verabschiedung der Satzung 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Wahl des Vorstandes 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Wahl der /des Kassenprüfer/s 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Festlegung der Mitgliedsbeiträge 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Sonstiges</w:t>
      </w:r>
    </w:p>
    <w:p>
      <w:pPr>
        <w:pStyle w:val="Normal"/>
        <w:shd w:fill="FFFFFF" w:val="clear"/>
        <w:spacing w:lineRule="auto" w:line="240" w:before="0" w:after="280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br/>
        <w:t>Der Vorschlag für die Tagesordnungspunkte wurde …. (Hinweis: hier bitte die Anzahl der Zustimmungen ergänzen, z.B. einstimmig oder mit einer Stimmenenthaltung) angenommen. Nach kurzer Diskussion wurde der Verein gegründet, die vorliegende Satzung des Vereins beschlossen.</w:t>
      </w:r>
    </w:p>
    <w:p>
      <w:pPr>
        <w:pStyle w:val="Normal"/>
        <w:shd w:fill="FFFFFF" w:val="clear"/>
        <w:spacing w:lineRule="auto" w:line="240" w:before="0" w:after="280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Alle Gründungsmitglieder bestätigen durch Unterschrift auf der vorliegenden Satzung ihren Beitritt zum Verein.Gemäß Satzung wurde der Vorstand wie folgt gewählt: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Vorsitzende/r …………………….. 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Vorsitzende/r …………………….. </w:t>
      </w:r>
    </w:p>
    <w:p>
      <w:pPr>
        <w:pStyle w:val="Normal"/>
        <w:shd w:fill="FFFFFF" w:val="clear"/>
        <w:spacing w:lineRule="auto" w:line="240" w:before="0" w:after="280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br/>
        <w:t>Die Wahl erfolgte …… (Hinweis: hier bitte die Anzahl der Zustimmungen ergänzen, z.B. einstimmig oder mit einer Stimmenenthaltung) per Handzeichen.</w:t>
      </w:r>
    </w:p>
    <w:p>
      <w:pPr>
        <w:pStyle w:val="Normal"/>
        <w:shd w:fill="FFFFFF" w:val="clear"/>
        <w:spacing w:lineRule="auto" w:line="240" w:before="0" w:after="280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Als erweiterter Vorstand wurden gewählt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Schatzmeister/in ……………………. 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Pressesprecherin ………………….. </w:t>
      </w:r>
    </w:p>
    <w:p>
      <w:pPr>
        <w:pStyle w:val="Normal"/>
        <w:shd w:fill="FFFFFF" w:val="clear"/>
        <w:spacing w:lineRule="auto" w:line="240" w:before="0" w:after="280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br/>
        <w:t>Die Wahl erfolgte ….. (Hinweis: hier bitte die Anzahl der Zustimmungen ergänzen, z.B. einstimmig oder mit einer Stimmenenthaltung).</w:t>
      </w:r>
    </w:p>
    <w:p>
      <w:pPr>
        <w:pStyle w:val="Normal"/>
        <w:shd w:fill="FFFFFF" w:val="clear"/>
        <w:spacing w:lineRule="auto" w:line="240" w:before="0" w:after="280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Der Vorstand schlug einen Vereinsbeitrag von … EUR vor. Dieser Vorschlag wurde (Hinweis: hier bitte die Anzahl der Zustimmungen ergänzen, z.B. einstimmig oder mit einer Stimmenenthaltung) angenommen.</w:t>
      </w:r>
    </w:p>
    <w:p>
      <w:pPr>
        <w:pStyle w:val="Normal"/>
        <w:shd w:fill="FFFFFF" w:val="clear"/>
        <w:spacing w:lineRule="auto" w:line="240" w:before="0" w:after="280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280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280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280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Nachdem es keine weiteren Wortmeldungen zum Punkt Sonstiges gab, wurde der Vorstand damit beauftragt, alle erforderlichen Unterlagen zur Eintragung ins Vereinsregister und zur Erlangung der Gemeinnützigkeit zusammenzutragen und einzureichen.</w:t>
      </w:r>
    </w:p>
    <w:p>
      <w:pPr>
        <w:pStyle w:val="Normal"/>
        <w:shd w:fill="FFFFFF" w:val="clear"/>
        <w:spacing w:lineRule="auto" w:line="240" w:before="0" w:after="280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Der Versammlungsleiter / Die Versammlungsleiterin schloss die Versammlung um … Uhr.</w:t>
      </w:r>
    </w:p>
    <w:p>
      <w:pPr>
        <w:pStyle w:val="Normal"/>
        <w:shd w:fill="FFFFFF" w:val="clear"/>
        <w:spacing w:lineRule="auto" w:line="240" w:before="0" w:after="280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………………………………………</w:t>
      </w: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.</w:t>
        <w:br/>
        <w:t>Ort / Datum</w:t>
      </w:r>
    </w:p>
    <w:p>
      <w:pPr>
        <w:pStyle w:val="Normal"/>
        <w:shd w:fill="FFFFFF" w:val="clear"/>
        <w:spacing w:lineRule="auto" w:line="240" w:before="0" w:after="280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………………………………………</w:t>
      </w: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..</w:t>
        <w:br/>
        <w:t>Unterschrift Protokollführer/in </w:t>
      </w:r>
    </w:p>
    <w:p>
      <w:pPr>
        <w:pStyle w:val="Normal"/>
        <w:shd w:fill="FFFFFF" w:val="clear"/>
        <w:spacing w:lineRule="auto" w:line="240" w:before="0" w:after="280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 ……………………………………</w:t>
      </w: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  <w:t>.</w:t>
        <w:br/>
        <w:t>Unterschrift Versammlungsleiter/in </w:t>
      </w:r>
    </w:p>
    <w:p>
      <w:pPr>
        <w:pStyle w:val="Normal"/>
        <w:spacing w:before="0" w:after="200"/>
        <w:jc w:val="both"/>
        <w:rPr>
          <w:rFonts w:ascii="Roboto" w:hAnsi="Roboto" w:eastAsia="Times New Roman" w:cs="Roboto"/>
          <w:color w:val="3E3E3E"/>
          <w:sz w:val="24"/>
          <w:szCs w:val="24"/>
          <w:lang w:eastAsia="de-DE"/>
        </w:rPr>
      </w:pPr>
      <w:r>
        <w:rPr>
          <w:rFonts w:eastAsia="Times New Roman" w:cs="Roboto" w:ascii="Roboto" w:hAnsi="Roboto"/>
          <w:color w:val="3E3E3E"/>
          <w:sz w:val="24"/>
          <w:szCs w:val="24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</w:rPr>
      <w:t xml:space="preserve">Die Vervielfältigung, Verbreitung oder Veräußerung der Daten oder Texte ist unzulässig und ausdrücklich nur mit Genehmigung des DSSV e.V. gestattet. © DSSV 20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>Interner Bereich I Organisation I Prävention und Rehas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FFFFFF"/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color w:val="FFFFFF"/>
      <w:sz w:val="32"/>
      <w:szCs w:val="24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9:00Z</dcterms:created>
  <dc:creator>Samland</dc:creator>
  <dc:description/>
  <cp:keywords/>
  <dc:language>en-US</dc:language>
  <cp:lastModifiedBy>Alexander Wulf</cp:lastModifiedBy>
  <dcterms:modified xsi:type="dcterms:W3CDTF">2023-04-20T06:53:00Z</dcterms:modified>
  <cp:revision>3</cp:revision>
  <dc:subject/>
  <dc:title/>
</cp:coreProperties>
</file>