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>Geschäftlicher Briefkopf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rr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tin Musterman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terstraße 7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000 Musterstad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" w:ascii="Arial,Bold" w:hAnsi="Arial,Bold"/>
          <w:b/>
          <w:bCs/>
          <w:szCs w:val="40"/>
        </w:rPr>
        <w:t>Abmahnung – Fehlen in der Berufsschule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Abmahnung</w:t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r Herr/sehr geehrte Frau .....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haben Sie bereits in der Abmahnung vom ........... (Datum) darauf aufmerksam gemach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ss Sie an folgenden Tagen unentschuldigt dem Berufsschulunterricht ferngeblieben sin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ider hat sich Ihr Verhalten nicht geändert. Sie haben zusätzlich an folgenden Tagen unentschuldigt nicht am Berufsschulunterricht teilgenomm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fordern Sie daher zum letzten Mal dazu auf, Ihren Pflichten aus dem Ausbildungsvertr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m ....... (Datum) nachzukommen und die Berufsschule beanstandungsfrei zu besuch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lten Sie dem Berufsschulunterricht ein weiteres Mal unentschuldigt fern bleiben, wer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Ihr Ausbildungsverhältnis - unmittelbar nachdem wir davon Kenntnis erlangt haben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istlos kündi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</w:rPr>
      <w:t xml:space="preserve">Die Vervielfältigung, Verbreitung oder Veräußerung der Daten oder Texte ist unzulässig und ausdrücklich nur mit Genehmigung des DSSV e.V. gestattet. © DSSV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 xml:space="preserve">Interner Bereich I Rechtliches/Steuern I Arbeitsrecht I Abmahnung | Muster | 2. Abmahnung fehlen in der Berufsschu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color w:val="FFFFFF"/>
      <w:sz w:val="32"/>
      <w:szCs w:val="24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6:00Z</dcterms:created>
  <dc:creator>Samland</dc:creator>
  <dc:description/>
  <dc:language>en-US</dc:language>
  <cp:lastModifiedBy>Alexander Wulf</cp:lastModifiedBy>
  <dcterms:modified xsi:type="dcterms:W3CDTF">2016-06-30T13:06:00Z</dcterms:modified>
  <cp:revision>3</cp:revision>
  <dc:subject/>
  <dc:title/>
</cp:coreProperties>
</file>